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4.20г. Геометрия</w:t>
      </w:r>
      <w:r>
        <w:rPr>
          <w:rFonts w:cs="Times New Roman" w:ascii="Times New Roman" w:hAnsi="Times New Roman"/>
        </w:rPr>
        <w:t xml:space="preserve">: п № 70- 73; № 591,641,635.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электронная школа урок № 9,10 за 11 класс. (до 6.05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9.04.20г. Алгебра</w:t>
      </w:r>
      <w:r>
        <w:rPr>
          <w:rFonts w:cs="Times New Roman" w:ascii="Times New Roman" w:hAnsi="Times New Roman"/>
        </w:rPr>
        <w:t>: Российская электронная школа выполнить урок № 42 к завтрашнему дню (30.0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2.05.20г. Геометрия</w:t>
      </w:r>
      <w:r>
        <w:rPr>
          <w:rFonts w:cs="Times New Roman" w:ascii="Times New Roman" w:hAnsi="Times New Roman"/>
        </w:rPr>
        <w:t>: тест на повторение, пройти по ссылке и выполнить задание сегодня, кто не выполняет задания в электронной школе, оценки снижаются. Вы были информ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edu.skysmart.ru/student/tukukame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05.20. Алгебра</w:t>
      </w:r>
      <w:r>
        <w:rPr>
          <w:rFonts w:cs="Times New Roman" w:ascii="Times New Roman" w:hAnsi="Times New Roman"/>
        </w:rPr>
        <w:t>:№ 1197(1,3) 1198(2,4) 1205(3) 1212(1,3) 1213(2,4) на четве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4.05.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</w:rPr>
        <w:t>: Выполнить тест по ссылке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edu.skysmart.ru/student/kanixusim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5.05.20 Алгебра</w:t>
      </w:r>
      <w:r>
        <w:rPr>
          <w:rFonts w:cs="Times New Roman" w:ascii="Times New Roman" w:hAnsi="Times New Roman"/>
        </w:rPr>
        <w:t xml:space="preserve"> :1) на РЭШ выполнить задания Урок 46,47. 2) По Учебнику параграф 6, на РЭШ    урок №49( системы неравенств)  №1218(1) , 1219(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3) В понедельник урок по скайпу в 1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tukukameka" TargetMode="External"/><Relationship Id="rId3" Type="http://schemas.openxmlformats.org/officeDocument/2006/relationships/hyperlink" Target="https://edu.skysmart.ru/student/kanixusim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1:00Z</dcterms:created>
  <dc:creator>ПК</dc:creator>
  <dc:description/>
  <cp:keywords/>
  <dc:language>en-US</dc:language>
  <cp:lastModifiedBy>ПК</cp:lastModifiedBy>
  <dcterms:modified xsi:type="dcterms:W3CDTF">2020-05-15T07:41:00Z</dcterms:modified>
  <cp:revision>9</cp:revision>
  <dc:subject/>
  <dc:title/>
</cp:coreProperties>
</file>